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APPLY FOR AND, IF APPROVED, ACCEPT A GRANT FROM THE UNITED STATES DEPARTMENT OF ENVIRONMENT AND CONSERVATION, RELATIVE TO THE INFRARED THERMOGRAPHY PROJECT FOR STORMWATER MANAGEMENT, IN THE AMOUNT OF SIX THOUSAND FOUR HUNDRED FORTY DOLLARS ($6,44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apply for and, if approved, accept a grant from the United States Department of Environment and Conservation, relative to the Infrared Thermograph Project for Stormwater Management, in the amount of $6,440.00.</w:t>
      </w:r>
    </w:p>
    <w:p>
      <w:pPr>
        <w:pStyle w:val="Normal"/>
        <w:jc w:val="both"/>
        <w:rPr>
          <w:rFonts w:ascii="Times New Roman" w:hAnsi="Times New Roman" w:cs="Times New Roman"/>
        </w:rPr>
      </w:pPr>
      <w:r>
        <w:rPr>
          <w:rFonts w:cs="Times New Roman" w:ascii="Times New Roman" w:hAnsi="Times New Roman"/>
        </w:rPr>
        <w:t>ADOPTED:</w:t>
        <w:tab/>
        <w:t>January 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7:00Z</dcterms:created>
  <dc:creator>Cindy Couey</dc:creator>
  <dc:description/>
  <dc:language>en-US</dc:language>
  <cp:lastModifiedBy>manis</cp:lastModifiedBy>
  <cp:lastPrinted>2002-12-19T08:15:00Z</cp:lastPrinted>
  <dcterms:modified xsi:type="dcterms:W3CDTF">2003-01-28T12:47:00Z</dcterms:modified>
  <cp:revision>2</cp:revision>
  <dc:subject/>
  <dc:title>RESOLUTION NO</dc:title>
</cp:coreProperties>
</file>